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бюджет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го обслуживания населения Архангель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ряжемский комплексный центр социального обслуживан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СОН А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яжемский КЦС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 от 26 июн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Т.А. Бестуже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дел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ки безнадзорности несовершеннолетни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мейного неблагополуч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Коряж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Отделение профилактики безнадзорности несовершеннолетних и семейного неблагополучия (далее - Отделение) осуществляет работу с несовершеннолетними и их семьями, попавшими в трудную жизненную ситуацию и находящимися в социально опасном положен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Style w:val="Size14"/>
          <w:sz w:val="26"/>
          <w:szCs w:val="26"/>
        </w:rPr>
      </w:pPr>
      <w:r>
        <w:rPr>
          <w:sz w:val="26"/>
          <w:szCs w:val="26"/>
        </w:rPr>
        <w:t>1.2. Отделение является структурным подразделением государственного бюджетного учреждения социального обслуживания населения Архангельской области «Коряжемский комплексный центр социального обслуживания населения»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Size14"/>
          <w:sz w:val="26"/>
          <w:szCs w:val="26"/>
          <w:shd w:fill="FFFFFF" w:val="clear"/>
        </w:rPr>
        <w:t xml:space="preserve">(далее – </w:t>
      </w:r>
      <w:r>
        <w:rPr>
          <w:rStyle w:val="Size14"/>
          <w:color w:val="000000"/>
          <w:sz w:val="26"/>
          <w:szCs w:val="26"/>
          <w:shd w:fill="FFFFFF" w:val="clear"/>
        </w:rPr>
        <w:t>Учреждение</w:t>
      </w:r>
      <w:r>
        <w:rPr>
          <w:rStyle w:val="Size14"/>
          <w:sz w:val="26"/>
          <w:szCs w:val="26"/>
          <w:shd w:fill="FFFFFF" w:val="clear"/>
        </w:rPr>
        <w:t>), создается и ликвидируется приказом директора учреждения по согласованию с учредителе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Style w:val="Size14"/>
          <w:sz w:val="26"/>
          <w:szCs w:val="26"/>
        </w:rPr>
        <w:t xml:space="preserve">1.3. </w:t>
      </w:r>
      <w:r>
        <w:rPr>
          <w:rStyle w:val="Size14"/>
          <w:sz w:val="26"/>
          <w:szCs w:val="26"/>
          <w:shd w:fill="FFFFFF" w:val="clear"/>
        </w:rPr>
        <w:t>Полное наименование - о</w:t>
      </w:r>
      <w:r>
        <w:rPr>
          <w:sz w:val="26"/>
          <w:szCs w:val="26"/>
        </w:rPr>
        <w:t>тделение профилактики безнадзорности несовершеннолетних и семейного неблагополучия Ленского района, сокращенное – ОПБН и СН Ленского район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Style w:val="Size14"/>
          <w:sz w:val="26"/>
          <w:szCs w:val="26"/>
        </w:rPr>
      </w:pPr>
      <w:r>
        <w:rPr>
          <w:sz w:val="26"/>
          <w:szCs w:val="26"/>
        </w:rPr>
        <w:t>1.4. Отделение возглавляет заведующий, назначаемый на должность приказом директора учрежде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йствующий согласно должностной инструкц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FFFF00"/>
          <w:sz w:val="26"/>
          <w:szCs w:val="26"/>
        </w:rPr>
      </w:pPr>
      <w:r>
        <w:rPr>
          <w:sz w:val="26"/>
          <w:szCs w:val="26"/>
        </w:rPr>
        <w:t xml:space="preserve">1.5. Отделение </w:t>
      </w:r>
      <w:r>
        <w:rPr>
          <w:color w:val="000000"/>
          <w:sz w:val="26"/>
          <w:szCs w:val="26"/>
        </w:rPr>
        <w:t>организует свою деятельность в соответствии с конституцией Российской Федерации,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нормативно-правовыми актами органов государственной власти Архангельской области, государственными стандартами в области социального обслуживания населения, Уставом учреждения, локальными нормативными актами, а также настоящим Положением.</w:t>
      </w:r>
    </w:p>
    <w:p>
      <w:pPr>
        <w:pStyle w:val="Normal"/>
        <w:spacing w:lineRule="auto" w:line="276"/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 ЦЕЛЬ, ПРЕДМЕТ И ЗАДАЧИ ДЕЯТЕЛЬНОСТИ ОТДЕЛЕ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color w:val="FFFF00"/>
          <w:sz w:val="26"/>
          <w:szCs w:val="26"/>
        </w:rPr>
      </w:pPr>
      <w:r>
        <w:rPr>
          <w:sz w:val="26"/>
          <w:szCs w:val="26"/>
        </w:rPr>
        <w:t>2.1. Основной целью деятельности отделения является профилактика безнадзорности и семейного неблагополучия.</w:t>
      </w:r>
      <w:r>
        <w:rPr>
          <w:color w:val="FFFF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Предметом деятельности отделения является выявление несовершеннолетних и семей, находящихся в социально опасном положении, а также предупреждение совершения ими правонарушений и антиобщественных действий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Основными задачами отделения являютс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1. Профилакти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 и антиобщественных действий несовершеннолетних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2.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ение защиты прав и законных интересов несовершеннолетних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4. Участие в реализации</w:t>
      </w:r>
      <w:r>
        <w:rPr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лексных межведомственных планов индивидуальной профилактической работы с семьями, находящимися в социально опасном положении;     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5. Организация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6. Оказание социальной помощ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мьям и детям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7. Участие в организации оздоровления и трудовой занятости несовершеннолетних в летний период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8. Пропаганда здорового образа жизни, осуществление мероприятий по предупреждению вредных привычек. Профилактика алкоголизма и наркомании среди подростков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9. Участие в разработке и реализации комплексных межведомственных планов индивидуальной профилактической работы с семьями, находящимися в социально опасном положении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10. Содействие в направлении детей с ограниченными возможностями здоровья и детей-инвалидов в реабилитационные центр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spacing w:lineRule="auto" w:line="276"/>
        <w:ind w:left="879" w:right="170" w:hanging="0"/>
        <w:jc w:val="center"/>
        <w:outlineLvl w:val="0"/>
        <w:rPr/>
      </w:pPr>
      <w:r>
        <w:rPr>
          <w:color w:val="000000"/>
          <w:sz w:val="26"/>
          <w:szCs w:val="26"/>
        </w:rPr>
        <w:t>3. ФУНКЦИИ ОТДЕЛЕНИЯ</w:t>
      </w:r>
    </w:p>
    <w:p>
      <w:pPr>
        <w:pStyle w:val="Default"/>
        <w:numPr>
          <w:ilvl w:val="0"/>
          <w:numId w:val="0"/>
        </w:numPr>
        <w:spacing w:lineRule="auto" w:line="276"/>
        <w:ind w:right="17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 Для достижения основной цели отделение выполняет следующие функции:</w:t>
      </w:r>
    </w:p>
    <w:p>
      <w:pPr>
        <w:pStyle w:val="Default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. Выявление и учет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овершеннолетних и семей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ходящихся в социально опасном положении,</w:t>
      </w:r>
      <w:r>
        <w:rPr>
          <w:b/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>создание и корректировка банка данных таких несовершеннолетних и семей;</w:t>
      </w:r>
    </w:p>
    <w:p>
      <w:pPr>
        <w:pStyle w:val="Default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sz w:val="26"/>
          <w:szCs w:val="26"/>
        </w:rPr>
        <w:t>3.1.2. Выявление и устранение причин и условий, способствующих безнадзорности, совершению правонарушений и антиобщественных действий несовершеннолетними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Обследование материально-бытовых условий проживания семей, находящихся в социально опасном положении, выявление их степени нуждаемости в конкретных видах социальных услуг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4. Участие в рейдовых мероприятиях в целях раннего выявления неблагополучных семей, профилактики жестокого обращения с детьми и насилия в отношении дет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5. Участие (в пределах своей компетенции) в организации и проведении мероприятий по профилактике правонарушений и антиобщественных действий несовершеннолетних совместно с субъектами и учреждениями системы профилактики безнадзорности несовершеннолетних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6. Проведение индивидуальной профилактической работы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7. Составление проектов индивидуальных программ предоставления социальных услуг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8. Оказание социальных услуг несовершеннолетним согласно утвержденной ИППСУ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9. Оказание содействия, в пределах своей компетенции, в организации оздоровления и отдыха несовершеннолетних, находящихся в социально опасном положении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0. Пропаганда здорового образа жизни в среде несовершеннолетних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1. Проведение информационной и разъяснительной работы по вопросам действующего законодательства в отношении несовершеннолетних, семей с детьми и другими вопросами, входящих в компетенцию отделения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2. Проведение просветительской работы среди населения по профилактике детской безнадзорности и беспризорност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3. Социальный патронаж семей, имеющих несовершеннолетних детей. Экстренное реагирование на неблагополучную ситуацию в семье по информации из любых источников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4. Разработка комплексных межведомственных планов индивидуальной профилактической работы с семьями, находящимися в социально опасном положении.</w:t>
      </w:r>
    </w:p>
    <w:p>
      <w:pPr>
        <w:pStyle w:val="Normal"/>
        <w:spacing w:lineRule="auto" w:line="276"/>
        <w:ind w:firstLine="85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3.2. Услуги, предоставляемые отделением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3.2.1. Социально-бытовые услуги – содействие в устройстве несовершеннолетних в Центр на временную реабилитацию в связи с трудной жизненной ситуацией в семье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2. Социально-медицинские – консультирование по вопросам охраны здоровья несовершеннолетних дет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3. Социально-педагогические – консультирование по вопросам получения несовершеннолетними детьми образования, устройству в МДОУ и образовательные учреждения, помощь в организации досуга детей, организация и проведение культурно-массовых мероприятий, содействие в профессиональном обучении и трудоустройстве несовершеннолетних и (или) членов их семей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4. Социально-правовые – консультирование по вопросам предоставления социальных услуг, выплат и льгот, направление ходатайства по лишению/ограничению родителей родительских прав в отдел опеки и попечительств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Социально-психологические – индивидуальные, семейные профилактические беседы, оказание помощи в коррекции психологического состояния получателя социальных услуг для адаптации в социальной сфере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6. Социально-экономические – содействие в получении мер социальной поддержки, материальной помощи, путевок на летнее оздоровление дет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7. Социально-трудовые – оказание помощи в трудоустройстве и в решении других проблем, связанных с трудовой адаптаци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8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9. Срочные социальные услуг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FFFF00"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ОТДЕЛЕНИЯ</w:t>
      </w:r>
    </w:p>
    <w:p>
      <w:pPr>
        <w:pStyle w:val="Normal"/>
        <w:spacing w:lineRule="auto" w:line="276"/>
        <w:jc w:val="center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ция работы отделения возлагается на заведующего отделением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тделение комплектуется кадрами согласно утвержденного штатного расписания учреждения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Трудовые отношения между работодателем и работниками оформляются трудовым договором и регулируются трудовым законодательством РФ.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right="170" w:firstLine="851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Форма, система, порядок и размеры оплаты труда работников устанавливаются в соответствии с действующим законодательством на основании Положения об оплате труда учреждения.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right="170" w:firstLine="851"/>
        <w:contextualSpacing/>
        <w:jc w:val="both"/>
        <w:outlineLvl w:val="0"/>
        <w:rPr>
          <w:rStyle w:val="Size1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На работу в отделение принимаются лица на основе действующего законодательства и имеющие соответствующее образование, </w:t>
      </w:r>
      <w:r>
        <w:rPr>
          <w:rStyle w:val="Size14"/>
          <w:rFonts w:cs="Times New Roman" w:ascii="Times New Roman" w:hAnsi="Times New Roman"/>
          <w:sz w:val="26"/>
          <w:szCs w:val="26"/>
          <w:shd w:fill="FFFFFF" w:val="clear"/>
        </w:rPr>
        <w:t>квалификацию, профессиональную подготовку, обладающие знаниями, необходимыми для выполнения возложенных на них обязанностей в соответствии с профессиональными стандартами.</w:t>
      </w:r>
    </w:p>
    <w:p>
      <w:pPr>
        <w:pStyle w:val="Style17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rStyle w:val="Size14"/>
          <w:rFonts w:cs="Times New Roman" w:ascii="Times New Roman" w:hAnsi="Times New Roman"/>
          <w:sz w:val="26"/>
          <w:szCs w:val="26"/>
          <w:shd w:fill="FFFFFF" w:val="clear"/>
        </w:rPr>
        <w:t xml:space="preserve">4.6. При приеме на работу в отделение предъявляется справка о наличии (отсутствии) судимости согласно п. 6  абз. 2 ст. 65 ТК РФ. </w:t>
      </w:r>
    </w:p>
    <w:p>
      <w:pPr>
        <w:pStyle w:val="Style17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rStyle w:val="Size14"/>
          <w:rFonts w:cs="Times New Roman" w:ascii="Times New Roman" w:hAnsi="Times New Roman"/>
          <w:sz w:val="26"/>
          <w:szCs w:val="26"/>
          <w:shd w:fill="FFFFFF" w:val="clear"/>
        </w:rPr>
        <w:t>4.7. Работники отделения обязаны:</w:t>
      </w:r>
    </w:p>
    <w:p>
      <w:pPr>
        <w:pStyle w:val="Style17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>
          <w:rStyle w:val="Size14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ize14"/>
          <w:rFonts w:cs="Times New Roman" w:ascii="Times New Roman" w:hAnsi="Times New Roman"/>
          <w:sz w:val="26"/>
          <w:szCs w:val="26"/>
          <w:shd w:fill="FFFFFF" w:val="clear"/>
        </w:rPr>
        <w:t xml:space="preserve">- соблюдать права человека и гражданина; </w:t>
      </w:r>
    </w:p>
    <w:p>
      <w:pPr>
        <w:pStyle w:val="Style17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>
          <w:rStyle w:val="Size14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ize14"/>
          <w:rFonts w:cs="Times New Roman" w:ascii="Times New Roman" w:hAnsi="Times New Roman"/>
          <w:sz w:val="26"/>
          <w:szCs w:val="26"/>
          <w:shd w:fill="FFFFFF" w:val="clear"/>
        </w:rPr>
        <w:t>- обеспечивать неприкосновенность личности и безопасность несовершеннолетних;</w:t>
      </w:r>
    </w:p>
    <w:p>
      <w:pPr>
        <w:pStyle w:val="Style17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rStyle w:val="Size14"/>
          <w:rFonts w:cs="Times New Roman" w:ascii="Times New Roman" w:hAnsi="Times New Roman"/>
          <w:sz w:val="26"/>
          <w:szCs w:val="26"/>
          <w:shd w:fill="FFFFFF" w:val="clear"/>
        </w:rPr>
        <w:t>- использовать информацию о семьях, состоящих на профилактическом учете в соответствии с установленными законодательством Российской Федерации о персональных данных;</w:t>
      </w:r>
    </w:p>
    <w:p>
      <w:pPr>
        <w:pStyle w:val="Style17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>
          <w:rStyle w:val="Size14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ize14"/>
          <w:rFonts w:cs="Times New Roman" w:ascii="Times New Roman" w:hAnsi="Times New Roman"/>
          <w:sz w:val="26"/>
          <w:szCs w:val="26"/>
          <w:shd w:fill="FFFFFF" w:val="clear"/>
        </w:rPr>
        <w:t>- отделение работает по утвержденному плану работы на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4.8. Заведующий отделением своевременно представляет директор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я отч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работе отд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4.9. Контроль над выполнением предусмотренных планами работы мероприятий осуществляется заведующим отделением.</w:t>
      </w:r>
    </w:p>
    <w:p>
      <w:pPr>
        <w:pStyle w:val="Normal"/>
        <w:spacing w:lineRule="auto" w:line="27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5. ОРГАНИЗАЦИЯ ИНДИВИДУАЛЬНОЙ ПРОФИЛАКТИЧЕСКОЙ РАБОТЫ</w:t>
      </w:r>
    </w:p>
    <w:p>
      <w:pPr>
        <w:pStyle w:val="Normal"/>
        <w:spacing w:lineRule="auto" w:line="27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5.1. Отделение проводит индивидуальную профилактическую работу в отношении несовершеннолетних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- безнадзорных или беспризорных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- занимающихся бродяжничеством или попрошайничеством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-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- совершивших правонарушение, повлекшее применение меры административного взыскани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-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- совершивших общественно-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- обвиняемых или подозреваемых в совершении преступлений, в отношении которых избраны меры пресечения, не связанные с заключением под стражу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- условно-досрочно освобожденных от отбывания наказания, освобожденных от наказания вследствие акта об амнистии или в связи с помилованием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учивших отсрочку отбывания наказания или отсрочку исполнения приговора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-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-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-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5.2. Отделение проводит индивидуальную профилактическую работу в отношении родителей или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Основанием для постановки семьи, находящейся в социально опасном положении или в иной трудной жизненной ситуации, на учет и оказания социальных услуг несовершеннолетним и членам их семей являетс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есовершеннолетнего либо его родителей или иных законных представител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в интересах несовершеннолетних иных граждан, обращение государственных органов, органов местного самоуправл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- постановление комиссии по делам несовершеннолетних и защите их прав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При постановке на учет в отделении на семью заводится личное дело, содержащее следующие документы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первичную информацию о факте неблагополучия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акт первичного обследования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заключение о постановке на профилактический учет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комплексный межведомственный план индивидуальной профилактической работ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копии паспортов родителей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копии свидетельств о рождении или паспортов детей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заявление на обработку персональных данных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документы, содержащие информацию о выполнении мероприятий комплексного межведомственного плана индивидуальной профилактической работы органами и учреждениями системы профилактик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документы, содержащие информацию о личности и поведении несовершеннолетнего и членов семьи (при наличии), его образе жизни, отношении к учебе или работе, в случае постановки на профилактический учет несовершеннолетнего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документы, содержащие информацию о личности и поведении членов семьи, находящихся в социально опасном положении, их образе жизни, отношении к работе и (или) учебе, в случае постановки на профилактический учет семь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информацию о применении мер воздействия в отношении несовершеннолетнего, его родителей или иных законных представителей в случае и порядке, которые предусмотрены законодательством Российской Федерации и законодательством Архангельской област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информацию об изменении ситуации в семье, находящейся в социально опасном положени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акты контрольных обследований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заключение о снятии несовершеннолетнего и (или) семьи, находящихся в социально опасном положении, с учета в связи с устранением причин и условий, создавших социально опасное положение, или необходимости продолжения профилактической работ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6"/>
          <w:szCs w:val="26"/>
        </w:rPr>
        <w:t>- иные документы, поступившие в государственную организацию социального обслуживания, содержащие информацию о несовершеннолетнем и (или) семье, находящихся в социально опасном положении.)</w:t>
      </w:r>
    </w:p>
    <w:p>
      <w:pPr>
        <w:pStyle w:val="ConsPlus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становке на профилактический учет несовершеннолетнего и (или) семьи, находящихся в социально опасном положении, допускается ведение одного личного дела, в котором находятся документы как на несовершеннолетнего, так и на семью, находящихся в социально опасном положени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Отделением оказываются социальные услуги семьям по следующим основным направлениям в соответствии с Государственными стандартами социального обслуживания населения в Российской Федерац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1. Социально-бытовые услуги – содействие в устройстве несовершеннолетних в Центр на временную реабилитацию в связи с трудной жизненной ситуацией в семье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2. Социально-медицинские – консультирование по вопросам охраны здоровья несовершеннолетних дет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3. Социально-педагогические – консультирование по вопросам получения несовершеннолетними детьми образования, устройству в МДОУ и образовательные учреждения, помощь в организации досуга детей, организация и проведение культурно-массовых мероприятий, содействие в профессиональном обучении и трудоустройстве несовершеннолетних и (или) членов их семей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4. Социально-правовые – консультирование по вопросам предоставления социальных услуг, выплат и льгот, направление ходатайства по лишению/ограничению родителей родительских прав в отдел опеки и попечительств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5. Социально-психологические – индивидуальные, семейные профилактические беседы, оказание помощи в коррекции психологического состояния получателя социальных услуг для адаптации в социальной сфере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6. Социально-экономические – содействие в получении мер социальной поддержки, материальной помощи, путевок на летнее оздоровление дет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7. Социально-трудовые – оказание помощи в трудоустройстве и в решении других проблем, связанных с трудовой адаптаци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5.5.8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5.5.9. Срочные социальные услуг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6. Плановое патронажное посещение семей, состоящих на учете в отделении, производится не менее 2 раз в год и оформляется актом обследования жилищно-бытовых условий проживания семь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5.7. Досуговая деятельность несовершеннолетних организуется посредством проведения на базе отделения культурно-массовых мероприятий и кружковой работы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Решение о снятии семьи с учета принимается коллегиально на заседании комиссии по делам несовершеннолетних и защите их прав и подшивается в личное дело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Основаниями для снятия семьи с учета являются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- достижение последним ребенком в семье 18-летнего возрас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- неподтверждение обстоятельств, послуживших основанием для постановки на учет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ризнание в установленном законодательством Российской Федерации порядке единственного родителя умершим или безвестно отсутствующи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- лишение родительских прав обоих родителей или единственного родител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- назначение и отбывание наказания в виде лишения свободы, нахождение на длительном лечении в медицинской организации, оказывающей специализированную медицинскую помощь, получение социальных услуг в стационарной форме в организации социального обслуживания граждан обоих родителей или единственного родителя несовершеннолетнего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- убытие семьи для проживания на территории другого муниципального района Архангельской обла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- выполнение комплексного межведомственного плана индивидуально-профилактической работы и устранение причин и условий, создавших социально опасное положение (при наличии заключения, утвержденного территориальной комиссией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 основания, предусмотренные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5.10. Основаниями для снятия несовершеннолетнего с учета являются: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несовершеннолетним 18-летнего возраст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в специальное учебно-воспитательное учреждение закрытого типа, образовательное учреждение для детей-сирот и детей, оставшихся без попечения родителей, учреждение уголовно-исполнительной системы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подтверждение обстоятельств, послуживших основанием для постановки на учет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преступления, если в отношении несовершеннолетнего назначено наказание в виде лишения свободы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в установленном законодательстве Российской Федерации порядке умершим или безвестно отсутствующи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- выполнение комплексного межведомственного плана индивидуально-профилактической работы и устранение причин и условий, создавших социально опасное положение (при наличии заключения, утвержденного территориальной комиссией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бытие для проживания на территорию другого городского округа или муниципального района Архангельской области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ругие основания, предусмотренные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6. ОРГАНИЗАЦИЯ РАБОТЫ СОГЛАСНО 442-ФЗ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.1. Для предоставления государственной услуги заявитель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1. Заявление о признании несовершеннолетнего нуждающимся </w:t>
        <w:br/>
        <w:t xml:space="preserve">в социальном обслуживании </w:t>
      </w:r>
      <w:r>
        <w:rPr>
          <w:bCs/>
          <w:sz w:val="26"/>
          <w:szCs w:val="26"/>
        </w:rPr>
        <w:t>и о составлении индивидуальной программы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2. Согласие на обработку персональных данных законного представителя, членов семьи несовершеннолетнего при их наличии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3. Паспорт или иной документ, удостоверяющий личность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4. Свидетельство о рождении или паспорт несовершеннолетнего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6.1.5. Документ, подтверждающий степень родства членов семьи несовершеннолетнего по отношению к несовершеннолетнему, при наличии семь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Для предоставления государственной услуги заявитель, </w:t>
        <w:br/>
        <w:t>имеющий несовершеннолетнего с инвалидностью прилагает следующие документы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1. Заявление о признании несовершеннолетнего нуждающимся </w:t>
        <w:br/>
        <w:t xml:space="preserve">в социальном обслуживании </w:t>
      </w:r>
      <w:r>
        <w:rPr>
          <w:bCs/>
          <w:sz w:val="26"/>
          <w:szCs w:val="26"/>
        </w:rPr>
        <w:t>и о составлении индивидуальной программы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2. Согласие на обработку персональных данных законного представителя, членов семьи несовершеннолетнего при их налич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3. Паспорт или иной документ, удостоверяющий личность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4. Свидетельство о рождении или паспорт несовершеннолетнего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5. Документ, подтверждающий степень родства членов семьи несовершеннолетнего по отношению к несовершеннолетнему, при наличии семь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6. Справку федерального государственного учреждения медико-социальной экспертизы об установлении инвалидности несовершеннолетнему (МСЭ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7. Выписку из истории развития ребенка (болезни), выданную медицинской организацией, включающую клинический и этиологический диагнозы заболевания, и заключения врачей-специалистов соответствующего профиля, рекомендации по диспансеризации не более чем месячной давно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8. Заключение психолого-медико-педагогической комиссии, подтверждающее наличие умеренной, тяжелой или глубокой степени умственной отсталости, при наличии у несовершеннолетнего умственной отсталост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.2.9. Индивидуальную программу реабилитации ребенка – инвалид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.2.10. Документ, подтверждающий место жительств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3. Для предоставления государственной услуги заявитель, имеющий несовершеннолетнего, который нуждается в пересмотре индивидуальной программы, представляет следующие документы:</w:t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. Заявление о пересмотре индивидуальной программы;</w:t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3.2. Согласие на обработку персональных данных законного представителя, членов семьи несовершеннолетнего при их наличии;</w:t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3.3. Документ, удостоверяющий личность;</w:t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3.4. Свидетельство о рождении или паспорт несовершеннолетнего;</w:t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3.5. Документ, подтверждающий место жительств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4. Для предоставления государственной услуги заявитель, имеющий несовершеннолетнего с инвалидностью, который нуждается в пересмотре индивидуальной программы предоставляет следующие документы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.4.1. З</w:t>
      </w:r>
      <w:r>
        <w:rPr>
          <w:bCs/>
          <w:sz w:val="26"/>
          <w:szCs w:val="26"/>
        </w:rPr>
        <w:t>аявление о пересмотре индивидуальной программы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>6.4.2. С</w:t>
      </w:r>
      <w:r>
        <w:rPr>
          <w:sz w:val="26"/>
          <w:szCs w:val="26"/>
        </w:rPr>
        <w:t>огласие на обработку персональных данных законного представителя, членов семьи несовершеннолетнего при их налич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.4.3. Документ, удостоверяющий личность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.4.4. Свидетельство о рождении или паспорт несовершеннолетнего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4.5. Выписку из истории развития ребенка (болезни), выданную медицинской организацией, включающую клинический и этиологический диагнозы заболевания, и заключения врачей-специалистов соответствующего профиля, рекомендации по диспансеризации не более чем месячной давно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4.6. Заключение психолого-медико-педагогической комиссии, подтверждающее наличие умеренной, тяжелой или глубокой степени умственной отсталости, при наличии у несовершеннолетнего умственной отстало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4.7. Документ, подтверждающий место жительств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5. Учреждение в течение суток со дня поступления заявления и документов принимает одно из следующих решений:</w:t>
      </w:r>
    </w:p>
    <w:p>
      <w:pPr>
        <w:pStyle w:val="Style19"/>
        <w:spacing w:lineRule="auto" w:line="276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редоставлении социальных услуг;</w:t>
      </w:r>
    </w:p>
    <w:p>
      <w:pPr>
        <w:pStyle w:val="Style19"/>
        <w:spacing w:lineRule="auto" w:line="276" w:before="0" w:after="0"/>
        <w:ind w:firstLine="851"/>
        <w:rPr/>
      </w:pPr>
      <w:r>
        <w:rPr>
          <w:color w:val="000000"/>
          <w:sz w:val="26"/>
          <w:szCs w:val="26"/>
        </w:rPr>
        <w:t>- о возврате заявления и документов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6.6. Учреждение в случае принятия решения о предоставлении социальных услуг в течение суток со дня представления индивидуальной программы заключает договор о предоставлении социальных услуг с заявителем или его представителем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6.7. В случае принятия решения о возврате заявления и документов учреждение – возвращает заявление и документы и направляет письменное мотивированное уведомление о возврате документов, в котором указывает причины, послужившие основанием для принятия указанного решения. Основаниями для принятия данного решения, являются:</w:t>
      </w:r>
    </w:p>
    <w:p>
      <w:pPr>
        <w:pStyle w:val="Style19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е документов не в полном объеме;</w:t>
      </w:r>
    </w:p>
    <w:p>
      <w:pPr>
        <w:pStyle w:val="Style19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е заявления несоответствующего требованиям, приказа Министерства труда и социальной защиты Российской Федерации от 28 марта 2014 года № 159н «Об утверждении формы заявления о предоставлении социальных услуг», документов, оформленных с нарушением действующего законодательства (незаверенных копий документов)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- представление заявителем недостоверных свед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6.8. Обследование </w:t>
      </w:r>
      <w:r>
        <w:rPr>
          <w:rStyle w:val="Style13"/>
          <w:b w:val="false"/>
          <w:bCs/>
          <w:color w:val="000000"/>
          <w:sz w:val="26"/>
          <w:szCs w:val="26"/>
        </w:rPr>
        <w:t>условий жизнедеятельности несовершеннолетнего</w:t>
      </w:r>
      <w:r>
        <w:rPr>
          <w:b/>
          <w:sz w:val="26"/>
          <w:szCs w:val="26"/>
        </w:rPr>
        <w:t xml:space="preserve"> </w:t>
      </w:r>
      <w:r>
        <w:rPr>
          <w:rStyle w:val="Style13"/>
          <w:b w:val="false"/>
          <w:bCs/>
          <w:color w:val="000000"/>
          <w:sz w:val="26"/>
          <w:szCs w:val="26"/>
        </w:rPr>
        <w:t>– до</w:t>
      </w:r>
      <w:r>
        <w:rPr>
          <w:rStyle w:val="Style13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трех рабочих дней</w:t>
      </w:r>
      <w:r>
        <w:rPr>
          <w:sz w:val="26"/>
          <w:szCs w:val="26"/>
        </w:rPr>
        <w:t xml:space="preserve"> со дня регистрации запроса заявител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9. Составляется индивидуальная программа в двух экземплярах, в которой указаны форма социального обслуживания, виды, объем, периодичность, условия, сроки предоставления социальных услуг, а также мероприятия по социальному сопровождению, осуществляемые в соответствии с действующим законодательством РФ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0. Весь пакет документов представляется в министерство по защищенному каналу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>, где и принимается решение о признании несовершеннолетнего ребенка нуждающимся в социальном обслуживании, либо об отказ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7. ОПЛАТА ПРЕДОСТАВЛЕНИЯ СОЦИАЛЬНЫХ УСЛУГ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Все услуги, оказываемые отделением, предоставляются бесплатно.</w:t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ОРЯДОК И ФОРМЫ КОНТРОЛЯ ЗА КАЧЕСТВОМ ПРЕДОСТАВЛЕНИЯ СОЦИАЛЬНЫХ УСЛУГ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color w:val="000000"/>
          <w:sz w:val="26"/>
          <w:szCs w:val="26"/>
        </w:rPr>
        <w:t>8.1. Контроль за полнотой и качеством предоставления социальных услуг включает в себя проведение проверок качества предоставления социального обслуживания заведующим отделения, выявление и устранение нарушений прав получателей государственной услуги, рассмотрение, принятие в пределах компетенции решений и подготовку ответов на обращения получателей государственной услуги, содержащих жалобы на решения, действия (бездействия) должностных лиц.</w:t>
      </w:r>
    </w:p>
    <w:p>
      <w:pPr>
        <w:pStyle w:val="Normal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color w:val="000000"/>
          <w:sz w:val="26"/>
          <w:szCs w:val="26"/>
        </w:rPr>
        <w:t>8.2. При оценке качества социальной услуги используют следующие критерии: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right="17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1. Полнота предоставления социальной услуги в соответствии с требованиями законодательства Российской Федерации и законодательства Архангельской области и ее своевременность;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right="17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2. Результативность.</w:t>
      </w:r>
    </w:p>
    <w:p>
      <w:pPr>
        <w:pStyle w:val="Normal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color w:val="000000"/>
          <w:sz w:val="26"/>
          <w:szCs w:val="26"/>
        </w:rPr>
        <w:t>8.3. Качество социальных услуг оценивается совокупно по видам социальных услуг исходя из показателей качества предоставления социальных услуг.</w:t>
      </w:r>
    </w:p>
    <w:p>
      <w:pPr>
        <w:pStyle w:val="Normal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color w:val="000000"/>
          <w:sz w:val="26"/>
          <w:szCs w:val="26"/>
        </w:rPr>
        <w:t>8.4. Показатели качества социальных услуг по видам социальных услуг, и оценка результатов предоставления социальных услуг поставщиками устанавливаются стандартами социальных услуг.</w:t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9. ПОРЯДОК ОБЖАЛОВАНИЯ ДЕЙСТВИЙ (БЕЗДЕЙСТВИЙ) ДОЛЖНОСТНЫХ ЛИЦ ОТДЕЛЕНИЯ ПРИ ОКАЗАНИИ СОЦИАЛЬНЫ УСЛУГ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color w:val="000000"/>
          <w:sz w:val="26"/>
          <w:szCs w:val="26"/>
        </w:rPr>
        <w:t>9.1. Получатели социальных услуг или их законные представители имеют право на обжалование действий или бездействий должностных лиц учреждения в досудебном и судебном порядке.</w:t>
      </w:r>
    </w:p>
    <w:p>
      <w:pPr>
        <w:pStyle w:val="Normal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color w:val="000000"/>
          <w:sz w:val="26"/>
          <w:szCs w:val="26"/>
        </w:rPr>
        <w:t>9.2. Споры по вопросам предоставления социальных услуг рассматриваются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color w:val="000000"/>
          <w:sz w:val="26"/>
          <w:szCs w:val="26"/>
        </w:rPr>
        <w:t>9.3. Получатель социальных услуг имеет право обраться лично или направить письменное обращение в учреждение.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right="17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4. При обращении получателя социальных услуг в письменной форме срок его рассмотрения не должен превышать 30 дней с момента получения письменного обращения.</w:t>
      </w:r>
    </w:p>
    <w:p>
      <w:pPr>
        <w:pStyle w:val="Normal"/>
        <w:numPr>
          <w:ilvl w:val="0"/>
          <w:numId w:val="0"/>
        </w:numPr>
        <w:spacing w:lineRule="auto" w:line="276"/>
        <w:ind w:right="170" w:firstLine="851"/>
        <w:jc w:val="both"/>
        <w:outlineLvl w:val="0"/>
        <w:rPr/>
      </w:pPr>
      <w:r>
        <w:rPr>
          <w:color w:val="000000"/>
          <w:sz w:val="26"/>
          <w:szCs w:val="26"/>
        </w:rPr>
        <w:t>9.5. В случае если по обращению требуется провести расследование, проверку или обследование, срок его рассмотрения может быть продлен, но не более чем на один месяц по решению директора учреждения. О продлении срока рассмотрения жалобы получатель социальных услуг уведомляются письменно с указанием причин продления.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right="17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6. О результатах рассмотрения письменного обращения получателя социальных услуг заведующий отделением, направляет получателю социальных услуг письменный ответ, содержащий результаты рассмотрения обращения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 ВЗАИМОДЕЙСТВИЕ С ДРУГИМИ УЧРЕЖДЕНИЯМ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Для решения текущих вопросов отделение взаимодействует с: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рриториальной комиссией по делам несовершеннолетних и защите их прав МО «Ленский район»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ом образования и образовательными учреждениями;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БОУ АО «Яренский детский дом»,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рриториальным отделом опеки и попечительства МО «Ленский район»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БУЗ АО «Яренская районная больница»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КУ АО «ОСЗН по Ленскому району»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КУ АО «Центр занятости населения Ленского района»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ом по вопросам молодежи, спорта, НКО, культуры и туризма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делом полиции по Ленскому району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КУ УИИ УФСИН России по Архангельской области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ряжемский межрайонный следственный отдел следственного управления СК РФ по Архангельской области и Ненецкому Автономному округу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РО РУ ФСКН России по Архангельской области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color w:val="FFFF00"/>
          <w:sz w:val="26"/>
          <w:szCs w:val="26"/>
          <w:u w:val="single"/>
        </w:rPr>
      </w:pPr>
      <w:r>
        <w:rPr>
          <w:b/>
          <w:color w:val="FFFF00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FFFF00"/>
          <w:sz w:val="26"/>
          <w:szCs w:val="26"/>
        </w:rPr>
      </w:pPr>
      <w:r>
        <w:rPr>
          <w:b/>
          <w:color w:val="FFFF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ize14">
    <w:name w:val="size14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5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9:00Z</dcterms:created>
  <dc:creator>Литвинова</dc:creator>
  <dc:description/>
  <cp:keywords/>
  <dc:language>en-US</dc:language>
  <cp:lastModifiedBy>Direktor</cp:lastModifiedBy>
  <cp:lastPrinted>2017-11-08T11:17:00Z</cp:lastPrinted>
  <dcterms:modified xsi:type="dcterms:W3CDTF">2017-11-08T08:17:00Z</dcterms:modified>
  <cp:revision>14</cp:revision>
  <dc:subject/>
  <dc:title>Муниципальное учреждение</dc:title>
</cp:coreProperties>
</file>