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оциального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Архангельской области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ряжемский комплексный центр социального обслужи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5"/>
        <w:gridCol w:w="4436"/>
      </w:tblGrid>
      <w:tr>
        <w:trPr>
          <w:trHeight w:val="451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сполняющего обязанности директора государственного бюджетного учреждения социального обслуживания населения Архангельской области "Коряжемский комплексный центр социального обслуживания»        № 65 от 02.08.2016 года.       Приложение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В.Лобан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ационарном отделении для граждан пожилого возраста 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.Коряжм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Style w:val="StrongEmphasis"/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населения «Центр социального обслуживания, создано на основании постановления мэра муниципального образования «Город Коряжма» от 3 ноября 1998 года № 81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Архангельской области от 28 декабря 2004 года № 1441-р Учреждение принято в государственную собственность Архангельской области и переименовано в Государственное учреждение социального обслуживания населения «Коряжемский комплексный центр социального обслужива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Архангельской области от 28 декабря 2010 года № 688-рп «О переименовании государственных учреждений Архангельской области, утверждении перечня государственных бюджетных учреждений Архангельской области и о внесении изменений в распоряжение Правительства Архангельской области от 09 февраля 2010 №  44-рп», учреждение переименовано в 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»(далее-Учреждени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– ГБУ СОН Архангельской области «Коряжемский КЦСО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Архангельская область в лице Министерства труда, занятости и социального развития Архангельской области (далее-учредитель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учреждени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государственного учреждения – бюджетное учреждени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обладает обоснованным имуществом на праве оперативного управления, самостоятельным балансом, лицевыми счетами в органах Федерального казначейства, круглой печатью со своим полным наименование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вправе иметь бланки и штампы со своим наименование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, за исключением особо ценного имущества, закрепленного за учреждением Архангельской областью или приобретенного учреждением за счет выделенных Архангельской областью средств, а также недвижимого имуществ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за счет средств бюджета Архангельской области, а также за счет средств,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ru-RU" w:bidi="he-IL"/>
        </w:rPr>
        <w:t>образовавшихся в результате взимания  платы за предоставление соци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65651, Архангельская область, город Коряжма, улица Дыбцына, дом 5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режд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ая час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срочного социального обслужи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ционарное отделение для граждан пожилого возраста и инвалид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ение профилактики безнадзорности несовершеннолетних и семейного неблагополуч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 Ленского райо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ение профилактики безнадзорности несовершеннолетних и семейного неблагополучия Ленского район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тверждается директором Учрежд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РЕДМЕТ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учреждения является социальное обслуживание гражда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Учреждение осуществляет следующие основные виды деятельно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 услуг, социально-правовых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за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Учреждение осуществляет иные виды деятельно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актику новых форм и методов социального обслуживания в зависимости от характера нуждаемости в социальной поддержке и  социально-экономических услов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риемных семей для граждан пожилого возраста и инвалид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межведомственного взаимодействия (социальное сопровождение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опеку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о наличии приобретенного для ребенка-инвалида, предназначенного для его социальной адаптации и интеграции в обществ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ражданам, получающим социальные услуги в учреждении в стационарной форме, в обеспечении техническими средствами ухода и реабилитации, предоставлении протезно-ортопедической и слухопротезной помощи в соответствии с индивидуальными программами реабилитации инвалид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оказывает услуги за плату для граждан и юридических лиц, относящиеся к следующим основным видам деятельности без составления ИППС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за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граждан пожилого возраста и инвалидов (очно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ых социально-бытовых услуг, социально-медицинских услуг, социально-педагогических услуг, социально-трудовых услуг, услуг в целях повышения коммуникативного потенциала получателей социальных услуг, имеющих ограничения жизне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копированию докумен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технических средств реабилит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надомных услуг социального характе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распоряжениями учредителя 9главного распорядителя бюджетных средств), уставом учреждения, локальными нормативными акт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учреж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Учреждения находится у него на праве оперативного управления. Учреждение владеет, пользуется имуществом в пределах установленных федеральными законами и уставом учреждения, для достижения уставных целей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работы учреж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осуществляет свою деятельность, в том числе определяет ее содержание и конкретные формы. В пределах предусмотренных нормативными правовыми актами Российской Федерации, нормативными правовыми актами Архангельской области и Уставом  учре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осуществляется в соответствии с государственным заданием, утверждаемым учредителем для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нормативными правовыми актами Российской Федерации. Нормативными правовыми актами Архангельской области и Уставом учре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управления учреждения является директор учреждения, назначаемый на должность учредителем на конкурсной основ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существляет руководство деятельностью учреждения в соответствии с Уста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иректора (отпуск, командировка, временная нетрудоспособность и пр.) или прекращение трудового договора  с ним, его полномочия временно осуществляет один из работников учрежденияисполняет заместитель директора по распоряжению учреди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чреждения возглавляют заведующие, назначаемые на должность приказом директ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между работодателем и работниками оформляются трудовым договором и регулируются трудовы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система, порядок и размеры оплаты труда работников устанавливаются в соответствии с действующим законодательством на основании Положения об оплате труда в ГБУ СОН Архангельской области «Коряжемский КЦСО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чреждения оснащены всеми видами коммунально-бытового благоустройства, телефонной связью и отвечают санитарно-гигиеническим и противопожарным требованиям, требованиям в области охраны труда и экологического законодатель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санитарного законодательства учреждением осуществляе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ля здоровья получателей социальных услуг в процессе предоставления социальных услуг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едварительных при поступлении на работу и периодических профилактических медицинских осмотров сотрудниками учреждения, в соответствии с утвержденным план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пожарной безопасности учреждени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и все помещения оснащены системами оповещения и управления эвакуацией (СОУЭ) людей при пожаре,(а здание  с круглосуточным пребыванием людей- стационарное отделение для граждан пожилого возраста и инвалидов автоматическими установками пожарной сигнализации (АПС) средствами индивидуальной защиты органов дыхания людей от опасных факторов пожара), знаками пожарной безопасности, первичными средствами пожаротуш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обучение ответственных за соблюдение пожарной безопасности. Проведение своевременных инструктажей по правилам пожарной безопас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инструкции по действиям сотрудников учреждения и получателей социальных услуг на случай возникновения пожара и организация эвакуации людей в дневное и ночное врем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учреждении официально изданных норм, правил пожарной безопасности, действующих законод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ормирования имущества и финансовых средств учреж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, в том числе финансовых средств, явля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на праве оперативного управ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учреждением за счет средств, получаемых от приносящей доходы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ыполнение государственного задания учреждения, иные субсидии, предоставляемые из областного  бюджета, а также бюджетные инвести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учреждением от приносящей доходы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и безвозвратные перечисления от физических лиц и юридических лиц, в том числе добровольные пожертв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от физических  и юридических лиц, в том числе от иностранных физических и юридических лиц,  а также международных организаций, получивших право на предоставление грантов н территории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 запрещенные законом поступ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в соответствии утвержденным в установленном порядке планом финансово-хозяйственной деятельности учре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, полученных в качестве субсидии на выполнение государственного задания, осуществляется учреждением самостоятельно, а бюджетных средств, полученных в качестве иных субсидий, бюджетных инвестиций и других бюджетных ассигнований, в соответствии с условиями их предоставл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учреждением от иной приносящей доходы деятельности, и имущество, приобретенное за счет этих доходов, поступают в самостоятельное распоряжение учреждения и учитываются на баланс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, полученных от приносящей доходы деятельности, осуществляется учреждением в соответствии с утвержденным в установленном порядке планом финансово-хозяйственной деятельности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бюджетными средствами и денежными средствами, полученными от предпринимательской и иной приносящей доходы деятельности, осуществляются учреждением только через лицевые счета в органах Федерального казначейст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, взаимодействия и поддержания контактов Учреждения с другими учреждения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ешению вопросов оказания социальной поддержки населения государственных, муниципальных и негосударственных органов, организаций и учреждений (здравоохранения, образования, культуры, службы занятости и других), общественных и религиозных организаций и объединений (ветеранских, инвалидных, ассоциаций многодетных, неполных семей и других) и координацию их деятельности в этом направлен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чреждения с государственным казенным учреждением Архангельской области «Отделение социальной защиты населения по г.Коряжма» по вопросу информационного взаимодействия и предоставления сведений о виде и размере выплат гражданам, проживающим на территории город Коряжма, получателям социальных услуг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чреждения путем электронного документооборота с Отделением Пенсионного фонда РФ, Управление ПФР и Учреждение осуществляют обмен документами персонифицированного учета в электронном виде по телекоммуникационным каналам связ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администрацией МО «город Коряжма», с  совета ветеранов, районного общества лиц с ограниченными возможностями, с обществами ветеранов различных организ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атегорий граждан пожилого возраста и инвалидов, нуждающихся в социальном обслуживан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решении индивидуальных вопросов, проблем граждан, через органы здравоохранения, образования, предприятия торговли, общественного питания, коммунального хозяйства, бытового обслуживания, благотворительными, религиозными объединениями и п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, реорганизации или ликвидации Учреждения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(слияние, присоединение, разделение, выделение и преобразование) и ликвидация учреждения производится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и областными законами в соответствии с Уставом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се служебные документы (управленческие, финансово-хозяйственные, по личному составу и др.) передаются в установленном порядке правопреемнику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ликвидируемого Учреждения передается собственнику имуще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(зачисления) граждан на обслуживание и снятие с не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ема и снятия граждан с обслуживания определяются в порядке, предусмотренном действующим законодательств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социального обслуживания являю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я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 Федеральным законом «О некоммерческихорганизациях» и другими Федеральными и областными законами в соответствии с Уставом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нутрисемейного конфликта, в том числе с лицами 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ых обстоятельств, которые нормативными правовыми актами субъекта Российской Федерации призваны ухудшать или способными ухудшить условия жизнедеятельности гражда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изнании гражданина нуждающимся, комиссией по оценке индивидуальной нуждаемости граждан в предоставлении социального обслуживания в Учреждении, проводится оценка индивидуальной нуждаемости с определением формы социального обслуживания и составлением акта обследования жизнедеятельности. Решение о признании гражданина нуждающимся в социальном обслуживании либо об отказе в социальном обслуживании в течение 5 рабочих дней с даты подачи заявления принимает уполномоченный орган – Министерство труда, занятости и социального развития Архангельской области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служивание предоставляется на основании индивидуальной программы предоставления социальных услуг ( далее- индивидуальная программа)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для гражданина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составляется в двух экземплярах. Экземпляр индивидуальной программы, подписанный Министром труда, занятости и социального развития Архангельской области, передается гражданину или его законному представителю в срок не более чем 10 рабочих дней со дня подачи заявления гражданина о предоставлении социального обслуживания. Второй экземпляр индивидуальной программы остается в Министерстве труда, занятости и социального развития Архангель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ста жительства получателя социальных у4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и в сроки, которые установлены настоящей стать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ый услуги освобождает уполномоченный орган – Министерство труда, занятости и социального развития Архангельской области и Учреждение от ответственности за предоставление социального обслуживания, социальной услуг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ервоочередного принятия на обслуживание в соответствии со ст. 21 пункта 1 подпункта 15 Федерального закона № 5-ФЗ «О ветеранах» от 12 января 1995 года, являются следующие категории гражда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 погибших (умерших) инвалидов войны, участников Великой Отечественной войны, ветеранов боевых действий, нетрудоспособные члены семьи погибшего (умершего), состоявшем на его иждивении и получающим пенсию по случае потери кормильца в соответствии с пенсионным законодательством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 социальных услуг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Учреждении предоставляются получателям в форме социального обслуживания на дому и в стационарной форме социального обслужи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социальных услуг с учетом их индивидуальных потребностей Учреждением предоставляются следующие виды социальных услуг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услуг для адаптации в социальной сред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0трудовые, направленные на оказание помощи в трудоустройстве и в решении других проблем, связанных  с трудовой адаптаци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е социальные услуги включают в себ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рочные социальные услу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, в стационарной форме социального обслуживания предоставляются бесплатн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дет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ату обращения среднедушевой доход получателя социальных услуг, ниже предельной величины или равен предельной величине среднедушевого дохода для предоставления социальных услуг бесплатно, установленной законом Архангель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 и инвалидам Великой Отечественной войн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и в 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превышает предельную величину среднедушевого дох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едоставление социальных услуг в форме социального обслуживания на дому и в 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во всех формах социального обслуживания производится в соответствии с договором о предоставлении социальных услуг, заключаемым между Учреждением и получателем социальных усл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взимается за фактически предоставленные услуги. Виды и объем фактически предоставленных услуг подтверждается актом сдачи-приемки оказанных услуг, который подписывается обеими сторонами по договору о предоставлении социальных усл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установленный договором о предоставлении социальных услуг, подлежит пересмотру в случаях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реднедушевого дохода получателя социальных услуг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еличины прожиточного минимума, установленного в Архангельской области для основных социально-демографических групп насе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арифов на социальные услуг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а индивидуальной программы предоставления социальных услу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ересматривается 2 раза в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Учрежд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соответствии с Федеральным Законом от 28.12.2013 № 442-ФЗ «Об основах социального обслуживания граждан в Российской Федерации», другими федеральными законами, законами и иными нормативными правовыми актами Архангельской обла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рочные социальные услуг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й о защите персональных данны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циальное сопровождение в соответствии со статьей 22 вышеуказанного Федерального зако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учателе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и оказании социальных услуг не вправ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ормируе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ткрытость и доступность информац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 органах управления Учреж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«Интернет»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-хозяйствен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Учрежд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ным в реестр поставщиков социальных услуг Архангельской обла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течении двух рабочих дней информацию о включении их в перечень рекомендуемых поставщиков социальных услу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ize14">
    <w:name w:val="siz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8:00Z</dcterms:created>
  <dc:creator>User</dc:creator>
  <dc:description/>
  <dc:language>en-US</dc:language>
  <cp:lastModifiedBy>1</cp:lastModifiedBy>
  <cp:lastPrinted>2016-09-27T14:34:00Z</cp:lastPrinted>
  <dcterms:modified xsi:type="dcterms:W3CDTF">2018-04-26T08:48:00Z</dcterms:modified>
  <cp:revision>2</cp:revision>
  <dc:subject/>
  <dc:title/>
</cp:coreProperties>
</file>