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социального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 Архангельской области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«Коряжемский комплексный центр социального обслужи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73"/>
        <w:gridCol w:w="4578"/>
      </w:tblGrid>
      <w:tr>
        <w:trPr>
          <w:trHeight w:val="4515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исполняющего обязанности директора государственного бюджетного учреждения социального обслуживания населения Архангельской области "Коряжемский комплексный центр социального обслужи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5 от 02.08.2016 года.       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В.Лоб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делении срочного социального обслужи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0" w:hanging="0"/>
        <w:jc w:val="center"/>
        <w:outlineLvl w:val="0"/>
        <w:rPr/>
      </w:pPr>
      <w:r>
        <w:rPr>
          <w:rStyle w:val="StrongEmphasis"/>
          <w:sz w:val="28"/>
          <w:szCs w:val="28"/>
          <w:shd w:fill="FFFFFF" w:val="clear"/>
        </w:rPr>
        <w:t>г.Коряжм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Style w:val="StrongEmphasis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рочного социального обслуживания (далее - Отделение) государственного бюджетного учреждения социального обслуживания населения Архангельской области «Коряжемский комплексный центр социального обслуживания»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- Учрежд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здано для оказания консультативной помощи по социальным вопросам, организации экстренной помощи гражданам, находящимся в трудной жизненной ситуации.</w:t>
      </w:r>
    </w:p>
    <w:p>
      <w:pPr>
        <w:pStyle w:val="ConsPlusNormal"/>
        <w:widowControl/>
        <w:numPr>
          <w:ilvl w:val="1"/>
          <w:numId w:val="2"/>
        </w:numPr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 является структурным подразделением  государственного бюджетного учреждения социального обслуживания населения Архангельской области «Коряжемский комплексный центр социального обслуживания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ное наименование </w:t>
      </w:r>
      <w:r>
        <w:rPr>
          <w:color w:val="000000"/>
          <w:sz w:val="28"/>
          <w:szCs w:val="28"/>
        </w:rPr>
        <w:t>Отделение срочного социального обслуживания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b/>
          <w:color w:val="000000"/>
          <w:sz w:val="28"/>
          <w:szCs w:val="28"/>
        </w:rPr>
        <w:t>Сокращенное наименование - ОССО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организует свою работу  в соответствии с Конституцией Российской Федерации, Федеральными законами Российской Федерации, Указами Президента РФ, постановлениями и распоряжениями Правительства РФ нормативно-правовыми актами органов государственной власти Архангельской области в области социального обслуживания населения, </w:t>
      </w:r>
      <w:r>
        <w:rPr>
          <w:color w:val="000000"/>
          <w:sz w:val="28"/>
          <w:szCs w:val="28"/>
        </w:rPr>
        <w:t>Уставом Учре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настоящим Положением.</w:t>
      </w:r>
    </w:p>
    <w:p>
      <w:pPr>
        <w:pStyle w:val="ConsPlusNormal"/>
        <w:widowControl/>
        <w:numPr>
          <w:ilvl w:val="1"/>
          <w:numId w:val="2"/>
        </w:numPr>
        <w:spacing w:lineRule="exact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возглавляет заведующий, который руководит всей работой Отделения. Заведующий назначается и освобождается от должности приказом директора Учреждения и 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ет согласно должностной инструкции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ОТД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1"/>
          <w:numId w:val="2"/>
        </w:numPr>
        <w:shd w:fill="FFFFFF" w:val="clear"/>
        <w:spacing w:lineRule="atLeast" w:line="315"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Отделения </w:t>
      </w:r>
      <w:r>
        <w:rPr>
          <w:color w:val="000000"/>
          <w:sz w:val="28"/>
          <w:szCs w:val="28"/>
        </w:rPr>
        <w:t>является защита прав и интересов граждан, их адаптации в обществе путем содействия в решении социальных, психологических и юридических вопросов, в том числе межведомственного взаимодействия.</w:t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задачами Отделения являютс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орядке и условиях предоставления социальных услуг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безотлагательных мер и оказание экстренной социальной помощи, направленных на поддержание жизнедеятельности граждан, остро нуждающихся в социальной поддержке, в связи с возникновением трудной жизненной ситуац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выявление и содействие в оказании  помощи гражданам, в пределах своей компетенц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овместно с государственными и муниципальными органами  (здравоохранения, образования, внутренних дел, занятости и др.),  общественными организациями и объединениями и учет  граждан пожилого возраста, инвалидов и других категорий граждан, остро нуждающихся в социальной поддержке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е взаимодействие с государственными учреждениями и общественными объединениями для решения проблем граждан пожилого возраста, инвалидов и других категорий граждан, остро нуждающихся в социальной поддержке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ку новых и более эффективных форм социального обслуживания населения в зависимости от характера нуждаемости граждан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граждан в соответствующие органы и службы для квалифицированного и полного решения их вопросо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/>
      </w:pPr>
      <w:r>
        <w:rPr>
          <w:b/>
          <w:sz w:val="28"/>
          <w:szCs w:val="28"/>
        </w:rPr>
        <w:t>ФУНКЦИИ ОТДЕЛЕНИЯ</w:t>
      </w:r>
      <w:r>
        <w:rPr/>
        <w:t>.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отделение осуществляет следующие функции: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граждан, нуждающихся в социальном обслуживании;</w:t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циальное консультирование по вопросам социального обслуживания получателей социальных услуг, о видах социальных услуг, </w:t>
      </w:r>
      <w:r>
        <w:rPr>
          <w:color w:val="000000"/>
          <w:sz w:val="28"/>
          <w:szCs w:val="28"/>
        </w:rPr>
        <w:t>тарифах,</w:t>
      </w:r>
      <w:r>
        <w:rPr>
          <w:sz w:val="28"/>
          <w:szCs w:val="28"/>
        </w:rPr>
        <w:t xml:space="preserve"> сроках, </w:t>
      </w:r>
      <w:r>
        <w:rPr>
          <w:color w:val="000000"/>
          <w:sz w:val="28"/>
          <w:szCs w:val="28"/>
        </w:rPr>
        <w:t>порядке и условиях их предоставления, их правах и обязанностях.</w:t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и содействие  в оформлении документов на</w:t>
      </w:r>
      <w:r>
        <w:rPr>
          <w:sz w:val="28"/>
          <w:szCs w:val="28"/>
        </w:rPr>
        <w:t xml:space="preserve"> признание граждан нуждающимися в получении социальных услу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роекта индивидуальной программы предоставления социальных услуг.</w:t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/>
      </w:pPr>
      <w:r>
        <w:rPr>
          <w:sz w:val="28"/>
          <w:szCs w:val="28"/>
        </w:rPr>
        <w:t>Оказание срочных социальных услуг гражданам, находящимся в трудной жизненной ситуации.</w:t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провождение приемных семей для граждан пожилого возраста и инвалидов.</w:t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групп из числа граждан, имеющих право на получение социальных и реабилитационных услуг, в ГБУ АО Центр реабилитации «Родник» и ГБУ СОН АО «Верхнетоемский КЦСО».</w:t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проката технических средств реабилитации.</w:t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разовых социальных услуг, </w:t>
      </w:r>
      <w:r>
        <w:rPr>
          <w:color w:val="000000"/>
          <w:sz w:val="28"/>
          <w:szCs w:val="28"/>
        </w:rPr>
        <w:t>в том числе платных.</w:t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тация групп из числа </w:t>
      </w:r>
      <w:r>
        <w:rPr>
          <w:color w:val="000000"/>
          <w:sz w:val="28"/>
          <w:szCs w:val="28"/>
        </w:rPr>
        <w:t>неработающих пенсионеров на курсы по повышению компьютерной грамотности.</w:t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беспечении граждан, попавших в трудную жизненную ситуацию, продуктовыми наборами, талонами в баню.</w:t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нкретных форм помощи гражданам, исходя из состояния их здоровья, возможности к самообслуживанию и конкретной жизненной ситуации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ТДЕЛ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тделения возлагается на заведующего Отделением.</w:t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комплектуется кадрами согласно штатного расписания Учреждения.</w:t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между работодателем и работниками оформляются трудовым договором и регулируются трудовым законодательством Российской Федерации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right="17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система, порядок и размеры оплаты труда работников устанавливаются в соответствии с действующим законодательством на основании Положения об оплате труда учреждения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right="170" w:hanging="0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  Отделение принимаются лица, имеющ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зование, квалификацию, профессиональную подготовку, обладать знаниями, необходимыми для выполнения возложенных на них обязанностей в соответствии с профессиональными стандартами.</w:t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/>
      </w:pPr>
      <w:r>
        <w:rPr>
          <w:sz w:val="28"/>
          <w:szCs w:val="28"/>
        </w:rPr>
        <w:t>Работники Отделения обязаны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права человека и гражданин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неприкосновенность личности и безопасность получателей социальных услуг;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.</w:t>
      </w:r>
    </w:p>
    <w:p>
      <w:pPr>
        <w:pStyle w:val="Normal"/>
        <w:numPr>
          <w:ilvl w:val="1"/>
          <w:numId w:val="2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имеет право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запрашивать у должностных лиц Учреждения, иных предприятий (организаций, учреждений) сведения, необходимые для надлежащего выполнения задач Отделения, требовать их своевременного и полного представлени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вести переписку по вопросам, отнесенным к компетенции Отделени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взаимодействовать с другими структурными подразделениями Учреждения  в интересах получателей социальных услуг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принимать участие в конференциях, семинарах, совещаниях по вопросам современных технологий социального обслуживани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давать разъяснения, рекомендации, предложения по вопросам, отнесенным к компетенции Отделени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оформлять и выдавать по письменным запросам акты, заключения, выписки и иные аналогичные документы по вопросам, относящиеся к компетенции Отдел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руководства Учреждения предложения, направленные на совершенствование работы Отделени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привлекать для реализации целей своей деятельности государственные, муниципальные учреждения, благотворительные, общественные организации и др.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разрабатывать и внедрять в практику новые технологии социального обслуживания с использованием отечественного и зарубежного опыта.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е вправе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ограничивать права, свободы и законные интересы получателей социальных услуг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применять физическое или и психологическое насилие к получателям социальных услуг, допускать их оскорбление, грубое отношение к ним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СРОЧНЫХ СОЦИАЛЬНЫХ УСЛУГ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Formattext"/>
        <w:numPr>
          <w:ilvl w:val="1"/>
          <w:numId w:val="2"/>
        </w:numPr>
        <w:shd w:fill="FFFFFF" w:val="clear"/>
        <w:spacing w:lineRule="atLeast" w:line="315" w:before="0" w:after="0"/>
        <w:ind w:left="0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оставление срочных социальных услуг в целях оказания неотложной помощи осуществляется в сроки, обусловленные нуждаемостью </w:t>
      </w:r>
      <w:r>
        <w:rPr>
          <w:spacing w:val="2"/>
          <w:sz w:val="28"/>
          <w:szCs w:val="28"/>
        </w:rPr>
        <w:t>получателя социальных услуг</w:t>
      </w:r>
      <w:r>
        <w:rPr>
          <w:color w:val="2D2D2D"/>
          <w:spacing w:val="2"/>
          <w:sz w:val="28"/>
          <w:szCs w:val="28"/>
        </w:rPr>
        <w:t xml:space="preserve">, без составления индивидуальной программы и без заключения договора о предоставлении социальных услуг. </w:t>
      </w:r>
    </w:p>
    <w:p>
      <w:pPr>
        <w:pStyle w:val="Formattext"/>
        <w:numPr>
          <w:ilvl w:val="1"/>
          <w:numId w:val="2"/>
        </w:numPr>
        <w:shd w:fill="FFFFFF" w:val="clear"/>
        <w:spacing w:lineRule="atLeast" w:line="315" w:before="0" w:after="0"/>
        <w:ind w:left="0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</w:t>
      </w:r>
    </w:p>
    <w:p>
      <w:pPr>
        <w:pStyle w:val="Formattext"/>
        <w:numPr>
          <w:ilvl w:val="1"/>
          <w:numId w:val="2"/>
        </w:numPr>
        <w:shd w:fill="FFFFFF" w:val="clear"/>
        <w:spacing w:lineRule="atLeast" w:line="315" w:before="0" w:after="0"/>
        <w:ind w:left="0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Formattext"/>
        <w:numPr>
          <w:ilvl w:val="1"/>
          <w:numId w:val="2"/>
        </w:numPr>
        <w:shd w:fill="FFFFFF" w:val="clear"/>
        <w:spacing w:lineRule="atLeast" w:line="315" w:before="0" w:after="0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ется документ, удостоверяющий личность гражданина (паспорт, справка об освобождении – для лиц, освободившихся из мест лишения свободы, и другие).</w:t>
      </w:r>
    </w:p>
    <w:p>
      <w:pPr>
        <w:pStyle w:val="Formattext"/>
        <w:numPr>
          <w:ilvl w:val="1"/>
          <w:numId w:val="2"/>
        </w:numPr>
        <w:shd w:fill="FFFFFF" w:val="clear"/>
        <w:spacing w:lineRule="atLeast" w:line="315" w:before="0" w:after="0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Решение о предоставлении срочной социальной услуги принимается немедленно с момента поступления заяв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 предоставлении гражданину срочной социальной услуги учитываются его нуждаемость в получении социальной услуги и обстоятельства, которые ухудшают или могут ухудшить условия его жизнедеятельно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екращения предоставления срочных социальных услуг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рочной социальной услуги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стоятельств, на основании которых гражданин был признан нуждающимся в предоставлении срочных социальных услуг вследствие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заявление граждан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его законного представителя) о прекращении предоставления срочных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5.8. Отделение предоставляет  социальные услуги</w:t>
      </w:r>
      <w:r>
        <w:rPr>
          <w:sz w:val="28"/>
          <w:szCs w:val="28"/>
        </w:rPr>
        <w:t xml:space="preserve"> лицам, остро нуждающимся в</w:t>
      </w:r>
      <w:r>
        <w:rPr>
          <w:color w:val="FFFF00"/>
          <w:sz w:val="28"/>
          <w:szCs w:val="28"/>
        </w:rPr>
        <w:t>,</w:t>
      </w:r>
      <w:r>
        <w:rPr>
          <w:sz w:val="28"/>
          <w:szCs w:val="28"/>
        </w:rPr>
        <w:t xml:space="preserve"> помощи разового характера, направленной на поддержание их жизнедеятельности, до момента признания их нуждающимися и утверждения</w:t>
      </w:r>
      <w:r>
        <w:rPr>
          <w:color w:val="FF0000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программы предоставления социальных услуг (далее - ИППСУ), а также лицам, не имеющим показаний для социального обслуживания на дому  или стационарного социального обслуживания, нуждающимся в социально-бытовой помощи разового характера за плату, согласно утвержденным тарифам.</w:t>
      </w:r>
    </w:p>
    <w:p>
      <w:pPr>
        <w:pStyle w:val="Normal"/>
        <w:spacing w:lineRule="exact" w:line="360"/>
        <w:jc w:val="both"/>
        <w:rPr/>
      </w:pPr>
      <w:r>
        <w:rPr>
          <w:color w:val="323232"/>
          <w:sz w:val="28"/>
          <w:szCs w:val="28"/>
          <w:shd w:fill="FFFFFF" w:val="clear"/>
        </w:rPr>
        <w:t>5.9</w:t>
      </w:r>
      <w:r>
        <w:rPr>
          <w:color w:val="4F81BD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Обратившиеся граждане</w:t>
      </w:r>
      <w:r>
        <w:rPr>
          <w:color w:val="FFFF00"/>
          <w:sz w:val="28"/>
          <w:szCs w:val="28"/>
          <w:shd w:fill="FFFFFF" w:val="clear"/>
        </w:rPr>
        <w:t xml:space="preserve"> </w:t>
      </w:r>
      <w:r>
        <w:rPr>
          <w:color w:val="323232"/>
          <w:sz w:val="28"/>
          <w:szCs w:val="28"/>
          <w:shd w:fill="FFFFFF" w:val="clear"/>
        </w:rPr>
        <w:t>информируются Отделением об их правах и обязанностях, о видах социальных услуг, сроках, порядке и условиях их предоставления, о тарифах на эти услуги и об их стоимости.</w:t>
      </w:r>
    </w:p>
    <w:p>
      <w:pPr>
        <w:pStyle w:val="Normal"/>
        <w:spacing w:lineRule="exact" w:line="360"/>
        <w:jc w:val="both"/>
        <w:rPr/>
      </w:pPr>
      <w:r>
        <w:rPr>
          <w:color w:val="323232"/>
          <w:sz w:val="28"/>
          <w:szCs w:val="28"/>
          <w:shd w:fill="FFFFFF" w:val="clear"/>
        </w:rPr>
        <w:t xml:space="preserve">5.10.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и предоставляются на основании договора о предоставлении социальных услуг.</w:t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1. Основанием для предоставления социальных услуг является заявление гражданин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shd w:fill="FFFFFF" w:val="clear"/>
        </w:rPr>
        <w:t>5.12. Услуги считаются выполненными при подписании акта выполненных услуг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shd w:fill="FFFFFF" w:val="clear"/>
        </w:rPr>
        <w:t>5.13. Расчет за выполненные услуги производится в Отделен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ОТДЕЛ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6.1. Отделение несет ответственность за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обеспечение качественного выполнения возложенных на него задач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>- предоставление запрашиваемой информации, отчетов по направлению деятельность Отделе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внутреннего трудового распорядка, норм техники безопасности, производственной санитарии и противо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>- своевременное и квалифицированное выполнение приказов, распоряжений, поручений директора Учреждения, действующих нормативно-правовых актов по направлениям деятельности Отделе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>- за разглашение сведений о фактах, событиях и обстоятельствах частной жизни получателей социальных услуг, работников Учреждения, позволяющие идентифицировать их личность (персональные данные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 За ненадлежащее исполнение должностных обязанностей и нарушение трудовой дисциплины работники Отделения несут ответственность в порядке, предусмотр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900" w:right="170" w:hanging="36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ФОРМЫ КОНТРОЛЯ ЗА КАЧЕСТВОМ ПРЕДОСТАВЛЕНИЯ СОЦИАЛЬНЫХ УСЛУГ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170" w:right="17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0" w:hanging="0"/>
        <w:jc w:val="both"/>
        <w:outlineLvl w:val="0"/>
        <w:rPr/>
      </w:pPr>
      <w:r>
        <w:rPr>
          <w:color w:val="000000"/>
          <w:sz w:val="28"/>
          <w:szCs w:val="28"/>
        </w:rPr>
        <w:t>7.1. Контроль за полнотой и качеством предоставления социальных услуг включает в себя проведение проверок качества предоставления социальных услуг заведующим отделения, выявление и устранение нарушений прав получателей социальных услуг, рассмотрение, принятие в пределах компетенции решений и подготовку ответов на обращения граждан, содержащих жалобы на решения, действия (бездействия) должностных лиц.</w:t>
      </w:r>
    </w:p>
    <w:p>
      <w:pPr>
        <w:pStyle w:val="Normal"/>
        <w:numPr>
          <w:ilvl w:val="0"/>
          <w:numId w:val="0"/>
        </w:numPr>
        <w:ind w:right="170" w:hanging="0"/>
        <w:jc w:val="both"/>
        <w:outlineLvl w:val="0"/>
        <w:rPr/>
      </w:pPr>
      <w:r>
        <w:rPr>
          <w:color w:val="000000"/>
          <w:sz w:val="28"/>
          <w:szCs w:val="28"/>
        </w:rPr>
        <w:t>7.2. При оценке качества социальной услуги, предоставляемой отделением, используют следующие критери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17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предоставления социальной услуги в соответствии с требованиями законодательства Российской Федерации и законодательства Архангельской области и ее своевременность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7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ивность.</w:t>
      </w:r>
    </w:p>
    <w:p>
      <w:pPr>
        <w:pStyle w:val="Normal"/>
        <w:numPr>
          <w:ilvl w:val="0"/>
          <w:numId w:val="0"/>
        </w:numPr>
        <w:ind w:right="170" w:hanging="0"/>
        <w:jc w:val="both"/>
        <w:outlineLvl w:val="0"/>
        <w:rPr/>
      </w:pPr>
      <w:r>
        <w:rPr>
          <w:color w:val="000000"/>
          <w:sz w:val="28"/>
          <w:szCs w:val="28"/>
        </w:rPr>
        <w:t>7.3. Качество социальных услуг, оценивается совокупно по видам социальных услуг исходя из показателей качества предоставления социальных услуг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170" w:right="17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900" w:right="170" w:hanging="36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ОБЖАЛОВАНИЯ ДЕЙСТВИЙ (БЕЗДЕЙСТВИЙ) ДОЛЖНОСТНЫХ ЛИЦ ОТДЕЛЕНИЯ ПРИ ОКАЗАНИИ СОЦИАЛЬНЫХ УСЛУГ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170" w:right="17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17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социальных услуг или их законные представители имеют право на обжалование действий или бездействий должностных лиц учреждения в досудебном и судеб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17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ы по вопросам предоставления социальных услуг рассматриваю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right="17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оциальных услуг имеет право обраться лично или направить письменное обращение в учреждение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17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олучателя социальных услуг в письменной форме срок его рассмотрения не должен превышать 30 дней с момента получения письменного обращения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right="17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 обращению требуется провести расследование, проверку или обследование, срок его рассмотрения может быть продлен, но не более чем на один месяц по решению директора учреждения. О продлении срока рассмотрения жалобы получатель социальных услуг уведомляются письменно с указанием причин продления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right="17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зультатах рассмотрения письменного обращения получателя социальных услуг заведующий отделением, направляет получателю социальных услуг письменный ответ, содержащий результаты рассмотрения обращения.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170" w:firstLine="851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right="170" w:hanging="360"/>
        <w:jc w:val="center"/>
        <w:outlineLvl w:val="0"/>
        <w:rPr/>
      </w:pPr>
      <w:r>
        <w:rPr>
          <w:rStyle w:val="StrongEmphasis"/>
          <w:sz w:val="28"/>
          <w:szCs w:val="28"/>
          <w:shd w:fill="FFFFFF" w:val="clear"/>
        </w:rPr>
        <w:t>ВЗАИМОДЕЙСТВИЕ С ДРУГИМИ УЧРЕЖДЕНИЯМИ</w:t>
      </w:r>
    </w:p>
    <w:p>
      <w:pPr>
        <w:pStyle w:val="Normal"/>
        <w:numPr>
          <w:ilvl w:val="0"/>
          <w:numId w:val="0"/>
        </w:numPr>
        <w:ind w:left="170" w:right="170" w:firstLine="709"/>
        <w:jc w:val="center"/>
        <w:outlineLvl w:val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0" w:right="170" w:hanging="0"/>
        <w:jc w:val="both"/>
        <w:textAlignment w:val="baseline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Для решения вопросов граждан и соблюдению их законных прав и интересов отделение взаимодействует с администрацией МО «Город Коряжма», ГБУЗ АО «Коряжемская городская больница», филиал ГУ – АРО ФСС РФ, ГУ УПФР в городе Коряжме Архангельской области, ГКУ Архангельской области «ОСЗН по г. Коряжме», ГАУ АО МФЦ в г.Коряжме, ФГУ «Главное бюро МСЭ по Архангельской области», управляющими компаниями города и др.</w:t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b w:val="false"/>
      <w:color w:val="0000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0z1">
    <w:name w:val="WW8Num20z1"/>
    <w:qFormat/>
    <w:rPr>
      <w:b w:val="false"/>
      <w:color w:val="000000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32"/>
    </w:rPr>
  </w:style>
  <w:style w:type="character" w:styleId="WW8Num27z1">
    <w:name w:val="WW8Num27z1"/>
    <w:qFormat/>
    <w:rPr>
      <w:b w:val="false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2"/>
    </w:rPr>
  </w:style>
  <w:style w:type="character" w:styleId="WW8Num31z1">
    <w:name w:val="WW8Num31z1"/>
    <w:qFormat/>
    <w:rPr>
      <w:b w:val="false"/>
      <w:color w:val="000000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ize141">
    <w:name w:val="size14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284" w:hanging="284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center">
    <w:name w:val="acenter"/>
    <w:basedOn w:val="Normal"/>
    <w:qFormat/>
    <w:pPr>
      <w:jc w:val="center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70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8:00Z</dcterms:created>
  <dc:creator>User</dc:creator>
  <dc:description/>
  <dc:language>en-US</dc:language>
  <cp:lastModifiedBy>1</cp:lastModifiedBy>
  <cp:lastPrinted>2016-09-27T14:07:00Z</cp:lastPrinted>
  <dcterms:modified xsi:type="dcterms:W3CDTF">2018-04-26T08:48:00Z</dcterms:modified>
  <cp:revision>2</cp:revision>
  <dc:subject/>
  <dc:title/>
</cp:coreProperties>
</file>